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1.05.2019                                                                                                 № 34-122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Михайловский сельсовет Дзержинского района Краснояр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131-ФЗ  «Об общих принципах организации местного самоуправления в Российской Федерации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1. Внести в Устав муниципального образования Михайловский сельсовет Дзержинского района Красноярского края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ю 2 дополнить пунктом 3 следующего содержания: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«3. Михайловский сельсовет Дзержинского района Красноярского края наделен статусом сельского поселения Законом Красноярского края от 28.01.2005 года № 13-2902 «Об установлении границ и наделении соответствующим статусом муниципального образования Дзержинский район и находящихся в его границах иных муниципальных образований»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атье 4 пункт 7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 w:val="28"/>
          <w:szCs w:val="28"/>
        </w:rPr>
        <w:t>«7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, которое осуществляется в течение 20 дней после их подписания, если иное не установлено самим актом, законодательством и настоящим Уставом, в периодическом печатном издании «Информационный вестник»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татью 6.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 w:val="28"/>
          <w:szCs w:val="28"/>
        </w:rPr>
        <w:t>«Статья 6.1. Муниципальные правовые акты Михайловского сельсов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В систему муниципальных правовых актов муниципального образования Михайловский сельсовет входя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Устав Михайловского сельсов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 оформленные в виде правовых актов решения, принятые на местном референдуме муниципального образования Михайловский сельсове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) нормативные и иные правовые акты сельского Совета депутатов муниципального образования Михайловский сельсове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) правовые акты Главы сельсове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) правовые акты главы Администрации сельсов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) правовые акты иных органов и должностных лиц муниципального образования Михайловский сельсове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7) правовые акты руководителей органов Администрации муниципального образования Михайловский сельсовет, наделенных правами юридических ли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Устав Михайловского сельсовета и оформленные в виде правовых актов решения, принятые на референдуме муниципального образования Михайловский сельсовет являются актами высшей юридической силы в системе муниципальных правовых актов, имеют прямое действие и  применяются на всей территории муниципального образования Михайловский сельсов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Порядок подготовки и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екты муниципальных правовых актов могут вноситься депутатами сельского Совета депутатов муниципального образования Михайловский сельсовет, Главой сельсовета, иными органами местного самоуправления, органами территориального общественного самоуправления поселения, инициативными группами граждан, а также прокурором Дзержинского района при установлении в ходе исполнения им своих полномочий необходимости совершенствования действующих нормативных правовых ак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 Муниципальные правовые акты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Уставу, законам, иным нормативным правовым актам Красноярского края, а также настоящему Уставу и правовым актам, принятым на местном референдуме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одпункт 22 пункта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22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дополнить пунктом 3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3.1. Предметом соглашения о передаче осуществления части своих полномочий по решению вопросов местного значения не могут быть вопросы, отнесенные законом к исключительной компетенции Совета депутатов поселения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8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ункт 1 дополнить подпунктами 15, 16, 17, 18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5) </w:t>
      </w:r>
      <w:r>
        <w:rPr>
          <w:sz w:val="28"/>
          <w:szCs w:val="28"/>
          <w:shd w:fill="FFFFFF" w:val="clear"/>
        </w:rPr>
        <w:t> 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6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7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8) осуществление мероприятий по защите прав потребителей, предусмотренных Законом Российской Федерации от 7 февраля 1992 года         № 2300-1 «О защите прав потребителей»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ункт 1 статьи 9 дополнить абзацем вторым следующего содерж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Наделение органов местного самоуправления отдельными государственными полномочиями иными нормативными правовыми актами не допускается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татью 13 дополнить пунктом 1.1 следующего содержания: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«1.1. Глава поселения осуществляет свои полномочия на постоянной основе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татье 15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 подпункте 12 пункта 1 цифру «6.2» заменить цифрой «7.2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дополнить пунктом 1.2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1.2. Полномочия Главы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татье 16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 подпункте 9 пункта 1 слова «переподготовку и повышение квалификации» заменить словами «получение профессионального образования и дополнительного профессионального образования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- пункт 1 дополнить подпунктом 16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 w:val="28"/>
          <w:szCs w:val="28"/>
        </w:rPr>
        <w:t>«16) подписывает и обнародует нормативные решения Совета депутатов поселения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ункт 4 статьи 19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 w:val="28"/>
          <w:szCs w:val="28"/>
        </w:rPr>
        <w:t>«4. Нормативные правовые акты Главы сельсовета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подпункте 4 пункта 1 статьи 22 цифру «6.2» заменить цифрой «7.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татье 23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- пункт 1 дополнить подпунктом 15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«15) установление порядка ведения перечня видов муниципального контроля и органов местного самоуправления, уполномоченных на их осуществлени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ые полномочия Совета депутатов определяются федеральными законами и принимаемыми в соответствии с ними Уставом, законами Красноярского края, настоящим Уставом.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- в пункте 2 после слов «или настоящим Уставом» дополнить словом            «, соответственно,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rPr/>
      </w:pPr>
      <w:r>
        <w:rPr>
          <w:sz w:val="28"/>
          <w:szCs w:val="28"/>
        </w:rPr>
        <w:t>в пункте 3 статье 24 после слов «не менее 1/3 депутатов Совета,» дополнить словами «, а также по требованию главы поселения,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татье 27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дополнить пунктом 4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4. Нормативный правовой акт, принятый представительным органом муниципального образования, направляется главе сельсовета для подписания и обнародования в течение 10 дней. Глава сельсовета имеет право отклонить нормативный правовой акт, принятый представительным органом муниципального образования.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. Если глава сельсовета отклонит нормативный правовой акт, он вновь рассматривается представительным органом муниципального образования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, он подлежит подписанию главой сельсовета в течение семи дней и обнародованию.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ункт 6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6. Нормативные решения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татье 29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rPr/>
      </w:pPr>
      <w:r>
        <w:rPr>
          <w:sz w:val="28"/>
          <w:szCs w:val="28"/>
        </w:rPr>
        <w:t>- в пункте 1.12 слова «, осуществляющего свои полномочия на постоянной основе,» исключить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rPr/>
      </w:pPr>
      <w:r>
        <w:rPr>
          <w:sz w:val="28"/>
          <w:szCs w:val="28"/>
        </w:rPr>
        <w:t>- дополнить пунктом 1.13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«1.3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.»;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- пункт 7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7. Лица, являвшиеся депутатами сельского Совета, распущенного на основании части 2.1 статьи 73 Федерального закона от 6 октября 2003 года  № 131-ФЗ «Об общих принципах организации местного самоуправления в Российской Федерации» (за исключением лиц, в отношении которых судом установлен факт отсутствия вины за не проведение Советом правомочного заседания в течение трех месяцев подряд), не могут быть выдвинуты кандидатами на выборах, назначенных в связи с указанными обстоятельствами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ункт 8 дополнить абзацем вторым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В случае обращения высшего должностного лица Красноярского края (руководителя высшего исполнительного органа государственной власти Красноярского края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атью 30 дополнить пунктом 2 следующего содержания: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«2. Деятельностью администрации руководит на основе единоначалия глава администрации поселения. Глава поселения исполняет полномочия Главы администрации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татье 32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ункт 1 дополнить подпунктом 3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3) разрабатывает стратегию социально-экономического развития поселения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татье 32.1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- подпункт 2 пункта 2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2. разработка административных регламентов осуществления муниципального контроля в соответствующих сферах деятельности, разработка в соответствии с типовыми административными регламентами, утверждаемыми уполномоченными органами исполнительной власти Красноярского края, административных регламентов осуществления регионального государственного контроля (надзора), полномочиями по осуществлению которого наделены органы местного самоуправления. Разработка и принятие указанных административных регламентов осуществляются в порядке, установленном нормативными правовыми актами Красноярского края;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одпункт 3 пункта 2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left="0" w:firstLine="567"/>
        <w:contextualSpacing/>
        <w:rPr/>
      </w:pPr>
      <w:r>
        <w:rPr>
          <w:sz w:val="28"/>
          <w:szCs w:val="28"/>
        </w:rPr>
        <w:t>пункт 8 статьи 35.1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rPr/>
      </w:pPr>
      <w:r>
        <w:rPr>
          <w:sz w:val="28"/>
          <w:szCs w:val="28"/>
        </w:rPr>
        <w:t xml:space="preserve">«8. </w:t>
      </w:r>
      <w:r>
        <w:rPr>
          <w:bCs/>
          <w:sz w:val="28"/>
          <w:szCs w:val="28"/>
        </w:rPr>
        <w:t>Заседания избирательной комиссии поселения созываются ее председателем по мере необходимости, а также по требованию не менее одной трети от установленного числа членов избирательной комиссии поселения с правом решающего голоса.</w:t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rPr/>
      </w:pPr>
      <w:r>
        <w:rPr>
          <w:bCs/>
          <w:sz w:val="28"/>
          <w:szCs w:val="28"/>
        </w:rPr>
        <w:t>Член избирательной комиссии поселения с правом решающего голоса обязан присутствовать на всех заседаниях избирательной комиссии поселения. В случае если член избирательной комиссии поселения с правом решающего голоса по уважительной причине не может принять участие в заседании избирательной комиссии поселения, он сообщает об этом председателю, либо заместителю председателя, либо секретарю избирательной комиссии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ункт 2 статьи 35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«2. Гарантии избирательных прав граждан при проведении муниципальных выборов, порядок назначения, подготовки, проведения,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татью 38 дополнить пунктом 5 следующего содержания: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«5. </w:t>
      </w:r>
      <w:r>
        <w:rPr>
          <w:bCs/>
          <w:sz w:val="28"/>
          <w:szCs w:val="28"/>
        </w:rPr>
        <w:t>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татью 39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«Статья 39. </w:t>
      </w:r>
      <w:r>
        <w:rPr>
          <w:bCs/>
          <w:sz w:val="28"/>
          <w:szCs w:val="28"/>
        </w:rPr>
        <w:t>Публичные</w:t>
      </w:r>
      <w:r>
        <w:rPr>
          <w:sz w:val="28"/>
          <w:szCs w:val="28"/>
        </w:rPr>
        <w:t xml:space="preserve"> слуш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Для обсуждения проектов муниципальных правовых актов по вопросам местного значения с участием жителей поселения главой поселения, Советом депутатов поселения могут проводиться публичные слушания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1. Публичные слушания проводятся по инициативе населения, представительного органа муниципального образования или главы муниципального образования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- главой муниципального образования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 На публичные слушания должны выноситьс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Красноярского края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) вопросы о преобразовании поселений, за исключением случаев, если в соответствии со статьей 13 Федерального закона от 6 октября 2003 года           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3. Порядок организации и проведения публичных слушаний определяется нормативным правовым актом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, порядок организации и проведения которых определяется решением Михайловского сельского Совета депутатов Дзержинского района Красноярского края с учетом положений законодательства о градостроительной деятельности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татью 42.1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Статья 42.1. Староста сельского населенного пункта</w:t>
      </w:r>
    </w:p>
    <w:p>
      <w:pPr>
        <w:pStyle w:val="Normal"/>
        <w:ind w:right="-1" w:firstLine="567"/>
        <w:rPr/>
      </w:pPr>
      <w:r>
        <w:rPr>
          <w:sz w:val="28"/>
          <w:szCs w:val="28"/>
        </w:rPr>
        <w:t>1. Староста сельского населенного пункта (староста) – лицо, уполномоченное представлять интересы жителей населенного пункта, расположенного в поселении, во взаимоотношениях с органами местного самоуправления. Староста действует на общественных началах, на принципах законности и добровольности.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2. Староста назначается Советом депутатов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старосты –5 (пять) лет. 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Полномочия старосты подтверждаются выпиской из решения представительного органа о назначении старосты и/или удостоверением. 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3. Старостой может быть назначен гражданин Российской Федерации, достигший возраста 18 лет, обладающий избирательным правом, постоянно проживающий в границах населенного пункта. 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Старостой не может быть назначено лицо: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3) имеющее непогашенную или неснятую судимость.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4. Староста для решения возложенных на него задач: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ind w:right="-1" w:firstLine="567"/>
        <w:rPr/>
      </w:pPr>
      <w:r>
        <w:rPr>
          <w:sz w:val="28"/>
          <w:szCs w:val="28"/>
        </w:rPr>
        <w:t>4) содействует органам местного самоуправления в организации и проведении публичных слушаний, обнародовании их результатов в сельском населенном пункте.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5. Староста обладает следующими правами:</w:t>
      </w:r>
    </w:p>
    <w:p>
      <w:pPr>
        <w:pStyle w:val="Normal"/>
        <w:ind w:right="-1" w:firstLine="567"/>
        <w:rPr/>
      </w:pPr>
      <w:r>
        <w:rPr>
          <w:sz w:val="28"/>
          <w:szCs w:val="28"/>
        </w:rPr>
        <w:t>1) привлекать жителей сельского населенного пункта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Normal"/>
        <w:ind w:right="-1" w:firstLine="567"/>
        <w:rPr/>
      </w:pPr>
      <w:r>
        <w:rPr>
          <w:sz w:val="28"/>
          <w:szCs w:val="28"/>
        </w:rPr>
        <w:t>2) содействовать в реализации прав и законных интересов жителей сельского населенного пункта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3) выяснять мнение жителей населенного пункта по проектам решений представительного органа путем его обсуждения;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4) разрабатывать и вносить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5)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.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6. О своей работе староста отчитывается не реже 1 раза в год на собрании граждан, проводимом на территории населенного пункта.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7. Полномочия старосты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№ 131-ФЗ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главу 7 дополнить статьей 47.1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left="709" w:firstLine="709"/>
        <w:contextualSpacing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тья 47.1. Сход граждан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</w:rPr>
        <w:t>1. В случаях, предусмотренных Федеральным законом от 06.10.2003 года № 131-ФЗ «Об общих принципах организации местного самоуправления Российской Федерации», сход граждан проводится:</w:t>
      </w:r>
    </w:p>
    <w:p>
      <w:pPr>
        <w:pStyle w:val="Normal"/>
        <w:ind w:right="-1"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1) в населенном пункте по вопросу изменения границ муниципального образования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ind w:right="-1"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2) в населенном пункте, входящем в состав муниципального образова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ind w:right="-1"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ind w:right="-1"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1.1. В сельском населенном пункте сход граждан также проводит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Решение такого схода граждан считается принятым, если за него проголосовало более половины участников схода граждан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татью 48 дополнить пунктом 3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3. Право поступления на муниципальную службу имеют граждане Российской Федерации, отвечающие квалификационным требованиям по замещаемой должности муниципальной службы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татью 50 дополнить пунктом 1.1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1.1. Муниципальный служащий пользуется всеми правами и несет обязанности, предусмотренные федеральными и краевыми законами для муниципальных служащих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дпункт 1 пункта 1 статьи 56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1) имущество, предназначенное для решения вопросов местного значения поселения, соответствующее требованиям Федерального закона от 06.10.2003 года № 131-ФЗ «Об общих принципах организации местного самоуправления в Российской Федерации»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бзац первый пункта 3 статьи 57 изложить в следующей редакции: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«Михайловский сельсовет Дзержинского района Красноярского края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 поселения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ункты 3, 4, 5 статьи 65 изложить в следующей редакции:</w:t>
      </w:r>
    </w:p>
    <w:p>
      <w:pPr>
        <w:pStyle w:val="Normal"/>
        <w:ind w:right="-1" w:firstLine="567"/>
        <w:rPr/>
      </w:pPr>
      <w:r>
        <w:rPr>
          <w:sz w:val="28"/>
          <w:szCs w:val="28"/>
        </w:rPr>
        <w:tab/>
        <w:t xml:space="preserve">«3. Проект устава поселе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</w:t>
      </w:r>
    </w:p>
    <w:p>
      <w:pPr>
        <w:pStyle w:val="Normal"/>
        <w:ind w:right="-1" w:firstLine="567"/>
        <w:rPr/>
      </w:pPr>
      <w:r>
        <w:rPr>
          <w:sz w:val="28"/>
          <w:szCs w:val="28"/>
        </w:rPr>
        <w:tab/>
        <w:t>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Красноярского края в целях приведения данного устава в соответствие с этими нормативными правовыми актами.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ab/>
        <w:t>4. Проект устава поселения,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Красноярского края в целях приведения Устава в соответствие с этими нормативными правовыми актами.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ab/>
        <w:t>5. Изменения и дополнения, внесенные в устав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депутатов, принявшего муниципальный правовой акт о внесении указанных изменений и дополнений в устав муниципального образования».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>2.Главе Михайловского сельсовета направить настоящее решение на государственную регистрацию.</w:t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Настоящее Решение вступает в силу в день, следующий за днем официального опубликования в периодическом печатном издании «Информационный вестник», осуществляемого при наличии государственной регистрации.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В.И. Дементье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FF0000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Arial Unicode MS" w:cs="Courier New"/>
    </w:rPr>
  </w:style>
  <w:style w:type="character" w:styleId="Style13">
    <w:name w:val="Подзаголовок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Arial Unicode MS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03:00Z</dcterms:created>
  <dc:creator>Юля</dc:creator>
  <dc:description/>
  <dc:language>en-US</dc:language>
  <cp:lastModifiedBy>Windows User</cp:lastModifiedBy>
  <cp:lastPrinted>2003-01-01T18:35:00Z</cp:lastPrinted>
  <dcterms:modified xsi:type="dcterms:W3CDTF">2019-06-17T04:22:00Z</dcterms:modified>
  <cp:revision>3</cp:revision>
  <dc:subject/>
  <dc:title/>
</cp:coreProperties>
</file>